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法人名又は個人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3</w:t>
      </w:r>
      <w:r>
        <w:rPr>
          <w:rFonts w:ascii="ＭＳ ゴシック;MS Gothic" w:hAnsi="ＭＳ ゴシック;MS Gothic" w:cs="ＭＳ ゴシック;MS Gothic" w:eastAsia="ＭＳ ゴシック;MS Gothic"/>
          <w:sz w:val="24"/>
        </w:rPr>
        <w:t>年度「神戸市海外ビジネスコーディネーター」業務提案書</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効果的なビジネスマッチング、現地での情報収集、本市情報の発信等</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な手法、自社の持つ強み※なども含めて記載して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地でのネットワーク（協力企業・機関等）、類似事業実績等</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幅広い業種や各種ニーズに対応した的確なコーディネート力</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実施にかかる人員体制及び担当者の経歴など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３）業務スケジュール（想定）</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原則、Ａ４用紙１～２枚程度におさめること。詳細については、別添をつけてもよいが、その旨明記すること。</w:t>
      </w:r>
    </w:p>
    <w:sectPr>
      <w:type w:val="nextPage"/>
      <w:pgSz w:w="11906" w:h="16838"/>
      <w:pgMar w:left="1418" w:right="1418" w:gutter="0" w:header="0" w:top="1134"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28:00Z</dcterms:created>
  <dc:creator>KawataniH</dc:creator>
  <dc:description/>
  <cp:keywords/>
  <dc:language>en-US</dc:language>
  <cp:lastModifiedBy>Windows ユーザー</cp:lastModifiedBy>
  <cp:lastPrinted>2018-01-30T20:27:00Z</cp:lastPrinted>
  <dcterms:modified xsi:type="dcterms:W3CDTF">2022-12-28T05:44:00Z</dcterms:modified>
  <cp:revision>15</cp:revision>
  <dc:subject/>
  <dc:title>（様式２）</dc:title>
</cp:coreProperties>
</file>